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8"/>
          <w:szCs w:val="28"/>
        </w:rPr>
        <w:t>PROVA DI MATEMATICA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ble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drea, per rinnovare il suo guardaroba, acquista un paio di pantaloni a Euro 36, una maglietta a Euro 25,30 ed un paio di calzini a Euro 4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Quanto spende in tutto Andre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omponi i seguenti numer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2 9 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2 6 9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5  =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,45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 poi mettili in ordine decrescente (dal più grande al più piccolo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gui le seguenti operazioni in ri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 x 1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 x 10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 : 10 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 : 100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egui in colonna le seguenti operazion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 x 12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6 x 24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2 x 23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86 :  6 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83 : 6 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8 : 2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,1 + 1,7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,4 + 4,3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,7 + 22,2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,34 - 1,13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,72 -  6,51 =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4,6 – 123,3 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3:46:00Z</dcterms:created>
  <dc:creator>Guardia di Finanza</dc:creator>
  <dc:description/>
  <dc:language>en-US</dc:language>
  <cp:lastModifiedBy>valmusica</cp:lastModifiedBy>
  <cp:lastPrinted>2005-11-16T17:17:00Z</cp:lastPrinted>
  <dcterms:modified xsi:type="dcterms:W3CDTF">2006-10-10T11:12:00Z</dcterms:modified>
  <cp:revision>4</cp:revision>
  <dc:subject/>
  <dc:title>Problema</dc:title>
</cp:coreProperties>
</file>